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1 </w:t>
        <w:br/>
        <w:t>do Zarządzenia Nr 0152/89/2007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rmistrza Więcborka  </w:t>
        <w:br/>
        <w:t>z dnia  30 grudnia 2007 r.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PROCEDURA REALIZACJI PROJEKTU</w:t>
        <w:br/>
        <w:t xml:space="preserve"> „CENTRA KSZTAŁCENIA NA ODLEGŁOŚĆ NA WSIA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Urzędzie Miejskim</w:t>
        <w:br/>
        <w:t>w Więcbor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337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5702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76835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PIS TREŚCI</w:t>
        <w:tab/>
        <w:tab/>
        <w:tab/>
        <w:tab/>
        <w:tab/>
        <w:tab/>
        <w:tab/>
        <w:tab/>
        <w:tab/>
        <w:t>stron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realizowanego Projektu …………………………………………………4</w:t>
        <w:br/>
        <w:t>2.      Opis Zespołu Realizującego Projekt ………………………………………...5</w:t>
        <w:br/>
        <w:t>3.      Podstawy prawne do realizacji Projektu ……………………………………6</w:t>
        <w:br/>
        <w:t>4.      Procedura ewidencji finansowo-księgowej</w:t>
        <w:tab/>
        <w:t>………………………………..6</w:t>
        <w:br/>
        <w:t xml:space="preserve">5.      Warunki zrefundowania kosztów włączenia CKNONW </w:t>
        <w:br/>
        <w:t xml:space="preserve">         do eksploatacji …………………………………………………………………...6</w:t>
        <w:br/>
        <w:t>6.      Monitoring realizacji Projektu</w:t>
        <w:tab/>
        <w:t>………………………………………………..6</w:t>
        <w:br/>
        <w:t>7.      Kontrola wewnętrzna ………………………………………………………….. 7</w:t>
        <w:br/>
        <w:t>8.    Prowadzenie działań Informacyjno-Promocyjnych …………………………7</w:t>
        <w:br/>
        <w:t>9.    Procedura archiwizacji dokumentacji Projektowej ……………………….. 7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REALIZOWANEGO PROJEKTU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br/>
        <w:br/>
        <w:t xml:space="preserve"> </w:t>
        <w:tab/>
        <w:t xml:space="preserve">Projekt pn. „Centra kształcenia na odległość na wsiach” współfinansowany jest ze środków Europejskiego Funduszu Społecznego </w:t>
        <w:br/>
        <w:t xml:space="preserve">i budżetu państwa, realizowany w ramach Sektorowego Programu Operacyjnego Rozwój Zasobów Ludzkich 2004-2006, Priorytetu 2 Rozwój społeczeństwa oparty na wiedzy Działania 2.1. Zwiększenie dostępu </w:t>
        <w:br/>
        <w:t xml:space="preserve">do edukacji – promocja kształcenia przez całe życie schematu </w:t>
        <w:br/>
        <w:t>a)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Zmniejszenie dysproporcji edukacyjnych pomiędzy wsią a miast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ma na celu utworzenie centrum kształcenia na odległość </w:t>
        <w:br/>
        <w:t xml:space="preserve">na wsiach, które powołane zostanie w celu ułatwienia uzyskiwania </w:t>
        <w:br/>
        <w:t xml:space="preserve">i uzupełniania wiedzy ogólnej, umiejętności oraz kwalifikacji zawodowych </w:t>
        <w:br/>
        <w:t>w formach pozaszkol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elu realizacji Projektu podpisane zostało Porozumienie </w:t>
        <w:br/>
        <w:t xml:space="preserve">Nr CKNONW-9/2.1a/2006/595/P/37 z dnia 22.10.1007 r. pomiędzy Miastem Zielona Góra – Centrum Kształcenia Ustawicznego i Praktycznego </w:t>
        <w:br/>
        <w:t xml:space="preserve">w Zielonej Górze i 4system Polska Sp. z o.o. z siedzibą w Zielonej Górze, </w:t>
        <w:br/>
        <w:t xml:space="preserve">a Gminą Więcbork. Projekt realizowany jest w okresie od 1 czerwca 2007 r. </w:t>
        <w:br/>
        <w:t xml:space="preserve">do 30 czerwca 2008 r. Po przeanalizowaniu zasobów lokalowych Gminy Więcbork wybrano świetlicę w Runowie Krajeńskim jako spełniającą minimalne warunki techniczne  lokalu, według załącznika Nr 1 do porozumienia </w:t>
        <w:br/>
        <w:t>nr CKNONW-9/2.1a/2006/598/P/37 z dnia 22.10.2007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ZESPOŁU  REALIZUJĄCEGO PROJEK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400"/>
      </w:tblGrid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N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E I NAZWISKO</w:t>
              <w:br/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ODPOWIEDZIALNOŚCI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ordynator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a Kiestrzyn-Kob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* Odpowiada za przygotowanie harmonogramu rzeczowo-finansowego, złożenie w terminie niezbędnych dokumentów zgodnie z §2ust.2 Załącznika nr 2 do zawartego porozumienia w terminie do 15 stycznia 2008 r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weryfikuje i przedkłada dokumentację projektową Burmistrzowi i Sekretarzowi celem zaopiniowania i podpisania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k Referatu Rolnictwa i Ochrony Środowiska, Leśnictwa i Dróg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asz Fifiel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powiada za realizację pkt 1,2,3,5,6 załącznika Nr 1 do porozumienia nr CKNONW-9/2.1a/2006/595/P/37 z dnia 22.10.2007 r. tj. przygotowanie lokalu o odpowiedniej powierzchni ogrzewanego i posiadającego oświetlenie, spełniającego minimalne wymagania zw. z dostępnością dla osób niepełnosprawnych, wyposażonego w sieć elektryczną i zabezpieczonego przed kradzieżą.</w:t>
              <w:br/>
              <w:t>Odpowiada również za dokonanie odbioru robót w terminie do 31 grudnia 2007 r. i przygotowanie niezbędnych protokołów odbiorów pra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k Referatu ds. Inwestycji, Planowania Przestrzennego i Gospodark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hał Bą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powiada za realizację §1, ust.3, pkt 3,4,6 Załącznika Nr 2 do porozumienia nr CKNONW-9/2.1a/2006/595/P/37 z dnia 22.10.2007 r. w terminie do 10 stycznia 2008 r. (monitoring w trakcie trwania prac do 31 grudnia 2007 r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k Referatu Finansowo-Księgowego oraz wyznaczony przez niego pracownik refer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ładysław Rembelski</w:t>
              <w:br/>
              <w:t>Waldemar Kuczere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powiada  za finansowe rozliczenie Projektu, zgodnie z zawartym porozumieniem, w terminie do 10 stycznia 2008 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at ds. Rozwoju i Promo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wa Kiestrzyn-Kob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ika Kotar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powiada:</w:t>
              <w:br/>
              <w:t>* Przekazanie informacji do publicznej wiadomości</w:t>
              <w:br/>
              <w:t>* zebranie i zarchiwizowanie dokumentacji projekt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cja: grudzień 2007-styczeń 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zysztof Solar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powiada za realizację pkt. 4 Załącznika Nr 1 do porozumienia nr CKNONW-9/2.1a/2006/595/P/37 w terminie do 31 grudnia 2007 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rol Zamoj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odpowiada za prowadzenie rozmów z Partnerami i podpisanie porozumienia</w:t>
              <w:br/>
              <w:t>* dokonuje podziału prac w związku z realizacją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DSTAWY PRAWNE DO REALIZACJI PROJEKTU</w:t>
        <w:br/>
      </w:r>
    </w:p>
    <w:p>
      <w:pPr>
        <w:pStyle w:val="Normal"/>
        <w:ind w:lef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rozumienie Nr CKNONW-9/2.1a/2006/595/P/37 zawarte w dniu 22.10.2007 r. Pomiędzy Miastem Zielona Góra – Centrum Kształcenia Ustawicznego i Praktycznego w Zielonej Górze i 4system Polska Sp.z o.o., </w:t>
        <w:br/>
        <w:t>a Gminą Więcbork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CEDURA EWIDENCJI FINANSOWO-KSIĘG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br/>
        <w:br/>
        <w:t xml:space="preserve"> </w:t>
      </w:r>
      <w:r>
        <w:rPr>
          <w:rFonts w:cs="Bookman Old Style" w:ascii="Bookman Old Style" w:hAnsi="Bookman Old Style"/>
        </w:rPr>
        <w:t>Przepływy środków finansowych związanych z realizacją Projektu dokonywane są przez konto bankowe: rachunek nr 42 8162 0003 0000 3681 2000 0010 prowadzony w Banku Spółdzielczym w Więcborku. Zasady ewidencji finansowo-księgowej określa Zarządzenie Burmistrza Więcborka Nr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0152/45/05 z dnia </w:t>
        <w:br/>
        <w:t>5 października 2005 r. zmieniające Zarządzenie Burmistrza Więcborka Nr 1/K/01 z dnia 21 grudnia 2001 r. w sprawie zakładowego planu kont.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RUNKI ZREFUNDOWANIA KOSZTÓW WŁĄCZENIA CKNONW </w:t>
        <w:br/>
        <w:t>DO EKSPLOATACJ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  <w:t xml:space="preserve"> Warunki zrefundowania kosztów włączenia CKNONW do eksploatacji, które poniosła Gmina Więcbork określa Załącznik Nr 2  i Załącznik Nr 3 </w:t>
        <w:br/>
        <w:t>do porozumienia Nr CKNONW-9/2.1a/2006/595/P/37 z dnia 22.10.2007 r. Warunków przestrzega Zespół Projektowy. Nad ich sprawną realizacją czuwa Koordynator Projektu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ITORING REALIZACJI PROJEKTU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tor projektu czuwa, aby dokonane zostały wszystkie czynności kontrolne, pozwalające na odbiór wykonanych robót. Z przeprowadzonych odbiorów sporządzane są protokóły, załączane do dokumentacji Projektowej. Protokoły sporządza Kierownik Referatu ds. Inwestycji, Planowania Przestrzennego i Gospodarki Nieruchomościami wraz z Kierownikiem Referatu Rolnictwa i Ochrony Środowiska, Leśnictwa i Dróg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Monitoring finansowy</w:t>
      </w:r>
      <w:r>
        <w:rPr>
          <w:rFonts w:cs="Bookman Old Style" w:ascii="Bookman Old Style" w:hAnsi="Bookman Old Style"/>
        </w:rPr>
        <w:t xml:space="preserve"> – dostarcza danych, dotyczących finansowych aspektów realizacji projektu, będących podstawą do oceny sprawności wydatkowania przeznaczonych na niego środk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onitoring finansowy odbywa się w oparciu o harmonogram rzeczowo-finansowy Projektu, przekazany Partnerom Projektu. Za przygotowanie części finansowej harmonogramu wraz z podliczeniem wydatków i wystawieniem refaktury zgodnej z zawartym Porozumieniem odpowiada Referat Finansowo-Księgowy. Dokumenty projektowe są przygotowywane przez co najmniej dwie osoby wyznaczone przez Skarbnika Gminy. Dane zawarte w dokumentach finansowych weryfikuje Koordynator Projektu i przedkłada je Burmistrzowi oraz Sekretarzowi celem akceptacji i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NTROLA WEWNĘTRZNA.</w:t>
      </w:r>
      <w:r>
        <w:rPr>
          <w:rFonts w:cs="Bookman Old Style" w:ascii="Bookman Old Style" w:hAnsi="Bookman Old Style"/>
        </w:rPr>
        <w:br/>
        <w:br/>
        <w:t>Wewnętrzna kontrola realizacji Projektu obejmuje następujące czynności:</w:t>
        <w:br/>
        <w:t>* stosowanie przyjętych procedur,</w:t>
        <w:br/>
        <w:t xml:space="preserve">* monitorowania skuteczności przyjętych procedur i rozwiązań organizacyjnych oraz wprowadzania niezbędnych zmi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ordynator Projektu przedkłada Burmistrzowi i Sekretarzowi dokumenty przekazywane Partnerom Projektu celem zaopiniowania i podpisani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DZIAŁAŃ INFORMACYJNO-PROMOCYJNYCH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Działania promocyjne nadzoruje Koordynator Projektu:</w:t>
        <w:br/>
        <w:t>Działalność informacyjno-promocyjna obejmuje między innymi:</w:t>
        <w:br/>
        <w:br/>
        <w:t xml:space="preserve">* promocja Projektu w mediach, na stronie internetowej Urzędu Miejskiego (www.wiecbork.pl) oraz na tablicy ogłoszeń Urzędu Miejskiego. </w:t>
        <w:br/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CEDURA ARCHIWIZACJI DOKUMENTACJI PROJEKTOWEJ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 xml:space="preserve">W ramach zarządzania dokumentacją Projektu Koordynator Projektu odpowiada za archiwizację dokumentów w formie papierowej. </w:t>
        <w:br/>
        <w:t>Archiwizacji podlegają dokumenty zatwierdzone, a po zakończeniu projektu cała dokumentacja projektowa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</w:rPr>
        <w:t xml:space="preserve">Oryginały dokumentów znajdują się w poszczególnych referatach – wg właściwości referatu. Referat ds. Rozwoju i Promocji gromadzi wszystkie dokumenty związane z Projektem, jego realizacją, monitoringiem, rozliczeniem finansowym i promocją. Poszczególne referaty dostarczają do Referatu ds. Rozwoju i Promocji potwierdzone za zgodność z oryginałem kserokopie dokumentów, związanych z realizacją Projektu, a uzyskanie których leży </w:t>
        <w:br/>
        <w:t>w  kompetencji danego referatu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zostają przekazane do archiwum zgodnie z Zarządzeniem </w:t>
        <w:br/>
        <w:t>Nr 0152-3/03 Burmistrza Więcborka z dnia 24 lutego 2003 r. w sprawie: ustalenia instrukcji w sprawie organizacji i zakresu działania Archiwum Zakładowego Aktowego Urzędu Miejskiego w Więcborku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  <w:i/>
        </w:rPr>
        <w:t>Sporządził:</w:t>
      </w:r>
      <w:r>
        <w:rPr/>
        <w:br/>
        <w:t xml:space="preserve">Inspektor ds. Turystyki i Informacji Publicznej - Ewa Kiestrzyn – Kobus </w:t>
        <w:br/>
      </w:r>
      <w:r>
        <w:rPr>
          <w:b/>
          <w:i/>
        </w:rPr>
        <w:t>Zweryfikowali:</w:t>
      </w:r>
      <w:r>
        <w:rPr/>
        <w:br/>
        <w:t>Sekretarz Gminy – Renata Jesionowska - Zawieja</w:t>
        <w:br/>
        <w:t>Skarbnik Gminy – Władysław Rembelski</w:t>
        <w:br/>
      </w:r>
      <w:r>
        <w:rPr>
          <w:b/>
          <w:i/>
        </w:rPr>
        <w:t>Zatwierdził:</w:t>
      </w:r>
      <w:r>
        <w:rPr/>
        <w:br/>
        <w:t>Burmistrz Więcborka – Paweł Toczko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7:00Z</dcterms:created>
  <dc:creator>Ewa Kiestrzyn-Kobus</dc:creator>
  <dc:description/>
  <cp:keywords/>
  <dc:language>en-US</dc:language>
  <cp:lastModifiedBy>Ewa Kiestrzyn-Kobus</cp:lastModifiedBy>
  <dcterms:modified xsi:type="dcterms:W3CDTF">2008-02-27T07:47:00Z</dcterms:modified>
  <cp:revision>1</cp:revision>
  <dc:subject/>
  <dc:title>Załącznik Nr 1 </dc:title>
</cp:coreProperties>
</file>